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Calibri" w:cs="Arial" w:ascii="Arial" w:hAnsi="Arial"/>
          <w:b/>
          <w:i/>
          <w:sz w:val="20"/>
          <w:lang w:eastAsia="en-US"/>
        </w:rPr>
        <w:t>INAF - OSSERVATORIO ASTROFISICO DI CATANIA</w:t>
      </w:r>
    </w:p>
    <w:p>
      <w:pPr>
        <w:pStyle w:val="Normal"/>
        <w:overflowPunct w:val="true"/>
        <w:autoSpaceDE w:val="true"/>
        <w:spacing w:lineRule="exact" w:line="240" w:before="0" w:after="160"/>
        <w:jc w:val="center"/>
        <w:textAlignment w:val="auto"/>
        <w:rPr>
          <w:rFonts w:ascii="Arial" w:hAnsi="Arial" w:eastAsia="Calibri" w:cs="Arial"/>
          <w:b/>
          <w:b/>
          <w:i/>
          <w:i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exact" w:line="240" w:before="0" w:after="160"/>
        <w:jc w:val="center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ede “M.G.Fracastoro”</w:t>
      </w:r>
    </w:p>
    <w:p>
      <w:pPr>
        <w:pStyle w:val="Normal"/>
        <w:overflowPunct w:val="true"/>
        <w:autoSpaceDE w:val="true"/>
        <w:spacing w:lineRule="exact" w:line="240" w:before="0" w:after="160"/>
        <w:jc w:val="center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ontrada Serra la Nave - Comune di Ragalna (CT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u w:val="single"/>
          <w:lang w:eastAsia="en-US"/>
        </w:rPr>
        <w:t>AVVISO PUBBLICO ESPLORATIVO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PER ADERIRE ALLA MANIFESTAZIONE D’INTERESSE DEGLI OPERATORI ECONOMICI DI CUI ALL’ART. 46 DEL D. LGS. n. 50/2016 E S.M.I., PER L'AFFIDAMENTO DELL’INCARICO DI SERVIZI TECNICI, PER LA RIDEFINIZIONE ED IMPLEMENTAZIONE DI ATTI PER L’AGENZIA DELLE ENTRATE IN MERITO ALLA SITUAZIONE PATRIMONIALE IMMOBILIARE DEL DEMANIO INSISTENTE PRESSO LA SEDE </w:t>
      </w:r>
      <w:r>
        <w:rPr>
          <w:rFonts w:eastAsia="Calibri" w:cs="Arial" w:ascii="Arial" w:hAnsi="Arial"/>
          <w:b/>
          <w:i/>
          <w:sz w:val="32"/>
          <w:szCs w:val="32"/>
          <w:lang w:eastAsia="en-US"/>
        </w:rPr>
        <w:t>“M.G. FRACASTORO”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IN USO ALL’INAF - OSSERVATORIO ASTROFISICIO DI CATANIA UBICATO IN CONTRADA SERRA LA NAVE DEL COMUNE DI RAGALNA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sz w:val="32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b/>
          <w:b/>
          <w:i/>
          <w:i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40"/>
          <w:szCs w:val="40"/>
          <w:u w:val="single"/>
          <w:lang w:eastAsia="en-US"/>
        </w:rPr>
        <w:t>“</w:t>
      </w:r>
      <w:r>
        <w:rPr>
          <w:rFonts w:eastAsia="Calibri" w:cs="Arial" w:ascii="Arial" w:hAnsi="Arial"/>
          <w:b/>
          <w:i/>
          <w:sz w:val="40"/>
          <w:szCs w:val="40"/>
          <w:u w:val="single"/>
          <w:lang w:eastAsia="en-US"/>
        </w:rPr>
        <w:t>ALLEGATO  B”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ind w:left="6096" w:hanging="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pett.le INAF</w:t>
      </w:r>
    </w:p>
    <w:p>
      <w:pPr>
        <w:pStyle w:val="Normal"/>
        <w:overflowPunct w:val="true"/>
        <w:ind w:left="6096" w:hanging="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sservatorio Astrofisico</w:t>
      </w:r>
    </w:p>
    <w:p>
      <w:pPr>
        <w:pStyle w:val="Normal"/>
        <w:overflowPunct w:val="true"/>
        <w:ind w:left="6096" w:hanging="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Via S.Sofia 78</w:t>
      </w:r>
    </w:p>
    <w:p>
      <w:pPr>
        <w:pStyle w:val="Normal"/>
        <w:overflowPunct w:val="true"/>
        <w:ind w:left="6096" w:hanging="0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95123 – CATANIA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 sottoscritto………………………………………………………-……………...…………………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to a ……………………………...……………………..................... il …………….................…..........…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.F. ………………………………........................, residente a …………......………………..............……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 via/piazza ………………….........………………………………………………………….......... n. …...…,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nome e per conto: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,Bold;MS Mincho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prio, libero professionista con P.IVA ……………........…...........………………………………….....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studio in ..................................................., via ..............................................................................,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,Bold;MS Mincho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lla Associazione di professionisti …………….........………………………………………………. (specificare il nome del raggruppamento / associazione o altro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studio in ..................................................., via ..............................................................................,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.IVA / C.F. ……………………………………….....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,Bold;MS Mincho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ssociazione temporanea …………………..………………......………………………………..…………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studio in ..................................................., via ..............................................................................,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riportare in calce alla presente il nominativo di ciascun soggetto facente parte del raggruppamento e corredare la domanda con copia del documento di identità valido, indicare il professionista designato come capogruppo e il nominativo del giovane professionista)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,Bold;MS Mincho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lla Società di Ingegneria ……………………………………………………….………...……………. (specificare la denominazione della Società di Ingegneria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studio in ..................................................., via ..............................................................................,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.IVA / C.F. ………………………………..………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,Bold;MS Mincho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lla Società Professionale ………………………..……………………………………….…………. (specificare il nome della Società Professionale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studio in ..................................................., via ..............................................................................,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.IVA / C.F. ……………………………..…………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,Bold;MS Mincho" w:cs="Arial" w:ascii="Arial" w:hAnsi="Arial"/>
          <w:b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tro……………..…………………………………….………………………………………………….…. (specificare altra forma del soggetto e caratteristiche dello stesso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studio in ..................................................., via ..............................................................................,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.IVA / C.F. …………………………………..……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A ISTANZA DI ADESIONE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a selezione in epigrafe a cui intende partecipar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 tal fine, consapevole del fatto che, in caso di mendace dichiarazione, verranno applicate nei suoi riguardi, le sanzioni previste dal codice penale e dalle leggi speciali in materia di falsità negli atti, oltre alle conseguenze amministrative previste, ai sensi del D.P.R. 445/2000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ver preso visione di quanto riportato sull’avviso pubblico esplorativo ed allegati per aderire alla manifestazione di interesse in epigrafe e di accettare sin d’ora quanto in essi contenuto e di non trovare o promuovere nessuna obiezione e/o rilievo, consapevole anche della possibile non esecuzione di quanto ivi previsto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CHIARA INOLTRE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 essere cittadino italiano o di essere cittadino di uno dei Stati membri dell’Unione Europea ……………………………………………………………………….........……………………......……. (indicare qual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godere dei diritti civili e politic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iscritto ad Albo/Collegio professionale degli …………………………………….... abilitante per l’esecuzione dell’incarico da svolgere, con il numero 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non sussistono motivi ostativi all’esercizio della libera professione e all’accettazione di un eventuale incaric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possedere esperienza professionale triennale maturata nell’ambito del settore specifico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ega alla presen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pia di un documento di riconoscimento in corso di validità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, ……………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ind w:left="4678" w:firstLine="419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 e timbro dell’Albo/Collegio</w:t>
      </w:r>
    </w:p>
    <w:p>
      <w:pPr>
        <w:pStyle w:val="Normal"/>
        <w:overflowPunct w:val="true"/>
        <w:ind w:left="5245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ind w:left="5245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vvertenza: allegare copia di un documento di identità, in corso di validità, del soggetto dichiarante. Qualora l'interessato sia in possesso di un documento di identità o di riconoscimento non in corso di validità, deve dichiarare, in calce alla copia del documento, che i dati contenuti nel documento non hanno subito variazioni dalla data del rilascio (D.P.R. 445 art 45 comma 3).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907" w:top="1418" w:footer="2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ind w:right="278" w:hanging="0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1708" w:hRule="atLeast"/>
      </w:trPr>
      <w:tc>
        <w:tcPr>
          <w:tcW w:w="10065" w:type="dxa"/>
          <w:tcBorders/>
        </w:tcPr>
        <w:p>
          <w:pPr>
            <w:pStyle w:val="Normal"/>
            <w:ind w:right="278" w:hanging="0"/>
            <w:jc w:val="both"/>
            <w:rPr/>
          </w:pPr>
          <w:r>
            <w:rPr>
              <w:i/>
              <w:sz w:val="28"/>
            </w:rPr>
            <w:t xml:space="preserve">       </w:t>
          </w:r>
          <w:r>
            <w:rPr>
              <w:i/>
              <w:sz w:val="28"/>
            </w:rPr>
            <w:drawing>
              <wp:inline distT="0" distB="0" distL="0" distR="0">
                <wp:extent cx="92392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28"/>
            </w:rPr>
            <w:t xml:space="preserve">                                           </w:t>
          </w:r>
          <w:r>
            <w:rPr>
              <w:i/>
              <w:sz w:val="28"/>
            </w:rPr>
            <w:drawing>
              <wp:inline distT="0" distB="0" distL="0" distR="0">
                <wp:extent cx="2874645" cy="782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28"/>
            </w:rPr>
            <w:t xml:space="preserve">                                       </w:t>
          </w:r>
        </w:p>
        <w:p>
          <w:pPr>
            <w:pStyle w:val="Normal"/>
            <w:ind w:right="278" w:hanging="0"/>
            <w:jc w:val="both"/>
            <w:rPr>
              <w:i/>
              <w:i/>
              <w:color w:val="4D4D4D"/>
              <w:sz w:val="28"/>
            </w:rPr>
          </w:pPr>
          <w:r>
            <w:rPr>
              <w:i/>
              <w:color w:val="333333"/>
              <w:sz w:val="28"/>
              <w:szCs w:val="28"/>
            </w:rPr>
            <w:t xml:space="preserve"> </w:t>
          </w:r>
          <w:r>
            <w:rPr>
              <w:i/>
              <w:color w:val="333333"/>
              <w:szCs w:val="24"/>
            </w:rPr>
            <w:t xml:space="preserve">       </w:t>
          </w:r>
          <w:r>
            <w:rPr>
              <w:i/>
              <w:color w:val="5F5F5F"/>
              <w:szCs w:val="24"/>
            </w:rPr>
            <w:t xml:space="preserve"> </w:t>
          </w:r>
          <w:r>
            <w:rPr>
              <w:b/>
              <w:color w:val="4D4D4D"/>
              <w:szCs w:val="24"/>
            </w:rPr>
            <w:t>__________________________________________________________________________</w:t>
          </w:r>
        </w:p>
      </w:tc>
    </w:tr>
    <w:tr>
      <w:trPr/>
      <w:tc>
        <w:tcPr>
          <w:tcW w:w="10065" w:type="dxa"/>
          <w:tcBorders/>
        </w:tcPr>
        <w:p>
          <w:pPr>
            <w:pStyle w:val="Normal"/>
            <w:snapToGrid w:val="false"/>
            <w:spacing w:lineRule="atLeast" w:line="120"/>
            <w:ind w:right="278" w:hanging="0"/>
            <w:rPr>
              <w:b/>
              <w:b/>
              <w:i/>
              <w:i/>
              <w:color w:val="4D4D4D"/>
              <w:sz w:val="28"/>
              <w:szCs w:val="24"/>
            </w:rPr>
          </w:pPr>
          <w:r>
            <w:rPr>
              <w:b/>
              <w:i/>
              <w:color w:val="4D4D4D"/>
              <w:sz w:val="28"/>
              <w:szCs w:val="24"/>
            </w:rPr>
          </w:r>
        </w:p>
      </w:tc>
    </w:tr>
  </w:tbl>
  <w:p>
    <w:pPr>
      <w:pStyle w:val="Header"/>
      <w:ind w:left="-5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843" w:right="567" w:hanging="1276"/>
      <w:textAlignment w:val="auto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OA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1:00Z</dcterms:created>
  <dc:creator>Piero Massimino</dc:creator>
  <dc:description/>
  <cp:keywords/>
  <dc:language>en-US</dc:language>
  <cp:lastModifiedBy>ufficio tecnico</cp:lastModifiedBy>
  <cp:lastPrinted>2014-10-20T10:24:00Z</cp:lastPrinted>
  <dcterms:modified xsi:type="dcterms:W3CDTF">2019-07-29T12:10:00Z</dcterms:modified>
  <cp:revision>3</cp:revision>
  <dc:subject/>
  <dc:title>Prot</dc:title>
</cp:coreProperties>
</file>