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</w:p>
    <w:p>
      <w:pPr>
        <w:pStyle w:val="NormalWeb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omand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F - Osservatorio Astrofisico di Catani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Sofia,78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3 CATANI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>: Bando di selezione per il conferimento di una borsa di studio- progetto SCORPIO -</w:t>
      </w:r>
      <w:r>
        <w:rPr>
          <w:rFonts w:cs="Times New Roman" w:ascii="Times New Roman" w:hAnsi="Times New Roman"/>
          <w:b/>
          <w:bCs/>
          <w:sz w:val="28"/>
          <w:szCs w:val="28"/>
        </w:rPr>
        <w:t>Decre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. 26/2013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gnome) (Nome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.. …………… il 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……….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une nascita) (Prov./Naz. ) (data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……………….…………………………….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 (Tel.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……………………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.……………..n. tel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ove inviare la corrispondenza se diverso da quello di residenza 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</w:t>
      </w:r>
    </w:p>
    <w:p>
      <w:pPr>
        <w:pStyle w:val="Normal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essere ammesso a partecipare alla selezione in oggetto indetta dall’Inaf- Osservatorio Astrofisico di Catania. Dichiara sotto la propria personale responsabilità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……………………………………………………………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diploma di laurea in  …………………………………..</w:t>
      </w:r>
      <w:r>
        <w:rPr>
          <w:rFonts w:cs="Times New Roman" w:ascii="Times New Roman" w:hAnsi="Times New Roman"/>
          <w:i/>
          <w:iCs/>
        </w:rPr>
        <w:t>(Descrizione titolo di studio)</w:t>
      </w:r>
    </w:p>
    <w:p>
      <w:pPr>
        <w:pStyle w:val="NormalWeb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 …………………………………  con votazione……………………….……….</w:t>
      </w:r>
    </w:p>
    <w:p>
      <w:pPr>
        <w:pStyle w:val="NormalWeb"/>
        <w:ind w:firstLine="360"/>
        <w:rPr/>
      </w:pPr>
      <w:r>
        <w:rPr>
          <w:rFonts w:cs="Times New Roman" w:ascii="Times New Roman" w:hAnsi="Times New Roman"/>
        </w:rPr>
        <w:tab/>
        <w:t>presso ……………………………………………………. di ………….……………………..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olo tesi di laurea allegata presente……………………………………………………….…</w:t>
      </w:r>
    </w:p>
    <w:p>
      <w:pPr>
        <w:pStyle w:val="Normal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 di essere in possesso del titolo di dottore di ricerca (PhD) in………………………………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……………………………presso……………………………………………...…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 di dottorato allegata presente……………….……………………………………….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) </w:t>
      </w:r>
      <w:r>
        <w:rPr>
          <w:rFonts w:cs="Times New Roman" w:ascii="Times New Roman" w:hAnsi="Times New Roman"/>
        </w:rPr>
        <w:t xml:space="preserve">di non aver riportato condanne penali (1); </w:t>
      </w:r>
    </w:p>
    <w:p>
      <w:pPr>
        <w:pStyle w:val="Normal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e) </w:t>
      </w:r>
      <w:r>
        <w:rPr>
          <w:rFonts w:cs="Times New Roman" w:ascii="Times New Roman" w:hAnsi="Times New Roman"/>
        </w:rPr>
        <w:t>di avere esperienza nei seguenti settori: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 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Allega il curriculum e l’elenco titoli debitamente sottoscritti nonché i seguenti titoli ulteriori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-lgv 196/2003, per gli adempimenti connessi alla presente procedur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O T A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.</w:t>
      </w:r>
      <w:r>
        <w:br w:type="page"/>
      </w:r>
    </w:p>
    <w:p>
      <w:pPr>
        <w:pStyle w:val="Normal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COGNOME………………………………………………………………………………..……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NOME……………………………………CODICE FISCALE …………..…………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(PROVINCIA ….) IL………….………SESSO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…………….. 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Web"/>
        <w:overflowPunct w:val="true"/>
        <w:autoSpaceDE w:val="true"/>
        <w:spacing w:before="280" w:after="280"/>
        <w:textAlignment w:val="auto"/>
        <w:rPr/>
      </w:pPr>
      <w:r>
        <w:rPr/>
        <w:t> </w:t>
      </w:r>
      <w:r>
        <w:rPr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3:00Z</dcterms:created>
  <dc:creator>Daniela Recupero</dc:creator>
  <dc:description/>
  <cp:keywords/>
  <dc:language>en-US</dc:language>
  <cp:lastModifiedBy>Daniela  Recupero</cp:lastModifiedBy>
  <cp:lastPrinted>2010-04-01T11:16:00Z</cp:lastPrinted>
  <dcterms:modified xsi:type="dcterms:W3CDTF">2013-04-11T08:45:00Z</dcterms:modified>
  <cp:revision>6</cp:revision>
  <dc:subject/>
  <dc:title>ALLEGATO A</dc:title>
</cp:coreProperties>
</file>