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Web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>: Bando di selezione per il conferimento di una borsa di studio- progetto DIVULGAZIONE -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29/2013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.……………..n. tel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 Dichiara sotto la propria personale responsabilit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 …………………………………..</w:t>
      </w:r>
      <w:r>
        <w:rPr>
          <w:rFonts w:cs="Times New Roman" w:ascii="Times New Roman" w:hAnsi="Times New Roman"/>
          <w:i/>
          <w:iCs/>
        </w:rPr>
        <w:t>(Descrizione titolo di studio)</w:t>
      </w:r>
    </w:p>
    <w:p>
      <w:pPr>
        <w:pStyle w:val="NormalWeb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…………………………………  con votazione……………………….……….</w:t>
      </w:r>
    </w:p>
    <w:p>
      <w:pPr>
        <w:pStyle w:val="NormalWeb"/>
        <w:ind w:firstLine="360"/>
        <w:rPr/>
      </w:pPr>
      <w:r>
        <w:rPr>
          <w:rFonts w:cs="Times New Roman" w:ascii="Times New Roman" w:hAnsi="Times New Roman"/>
        </w:rPr>
        <w:tab/>
        <w:t>presso ……………………………………………………. di ………….……………………..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olo tesi di laurea allegata presente……………………………………………………….…</w:t>
      </w:r>
    </w:p>
    <w:p>
      <w:pPr>
        <w:pStyle w:val="Normal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 di essere in possesso del titolo di dottore di ricerca (PhD) in………………………………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……………………………presso……………………………………………...…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 di dottorato allegata presente……………….……………………………………….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) </w:t>
      </w: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e) </w:t>
      </w:r>
      <w:r>
        <w:rPr>
          <w:rFonts w:cs="Times New Roman" w:ascii="Times New Roman" w:hAnsi="Times New Roman"/>
        </w:rPr>
        <w:t>di avere esperienza nei seguenti settori: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Allega il curriculum e l’elenco titoli debitamente sottoscritti nonché i seguenti titoli ulteriori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-lgv 196/2003, per gli adempimenti connessi alla presente procedu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COGNOME………………………………………………………………………………..……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NOME……………………………………CODICE FISCALE …………..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(PROVINCIA ….) IL………….………SESSO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…………….. 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3:00Z</dcterms:created>
  <dc:creator>Daniela Recupero</dc:creator>
  <dc:description/>
  <cp:keywords/>
  <dc:language>en-US</dc:language>
  <cp:lastModifiedBy>Daniela  Recupero</cp:lastModifiedBy>
  <cp:lastPrinted>2010-04-01T11:16:00Z</cp:lastPrinted>
  <dcterms:modified xsi:type="dcterms:W3CDTF">2013-05-06T07:33:00Z</dcterms:modified>
  <cp:revision>7</cp:revision>
  <dc:subject/>
  <dc:title>ALLEGATO A</dc:title>
</cp:coreProperties>
</file>