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 xml:space="preserve">: Bando di selezione per il conferimento di un contratto di collaborazione coordinata e continuativa 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 68/13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.n. tel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olo tesi di laurea allegata presente……………………………………………………….…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l titolo di dottore di ricerca (eventuale) in………………………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di dottorato allegata presente……………….……………………………………….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-lgv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…………………………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…....(PROVINCIA ….) IL…………SESSO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1:00Z</dcterms:created>
  <dc:creator>Daniela Recupero</dc:creator>
  <dc:description/>
  <cp:keywords/>
  <dc:language>en-US</dc:language>
  <cp:lastModifiedBy>Daniela  Recupero</cp:lastModifiedBy>
  <cp:lastPrinted>2010-04-01T11:16:00Z</cp:lastPrinted>
  <dcterms:modified xsi:type="dcterms:W3CDTF">2013-09-20T09:33:00Z</dcterms:modified>
  <cp:revision>24</cp:revision>
  <dc:subject/>
  <dc:title>ALLEGATO A</dc:title>
</cp:coreProperties>
</file>