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un assegno di ricerca di cui al </w:t>
      </w:r>
      <w:r>
        <w:rPr>
          <w:b/>
        </w:rPr>
        <w:t>D.D. n. 75/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ab/>
        <w:t xml:space="preserve">- diploma di laurea in_________________________________ conseguito il_____________   </w:t>
        <w:tab/>
        <w:t>presso_____________________ con votazione______________;</w:t>
      </w:r>
    </w:p>
    <w:p>
      <w:pPr>
        <w:pStyle w:val="Normal"/>
        <w:autoSpaceDE w:val="false"/>
        <w:rPr/>
      </w:pPr>
      <w:r>
        <w:rPr/>
        <w:tab/>
        <w:t xml:space="preserve">- diploma di dottorato in ______________________ conseguito il_______________ </w:t>
        <w:tab/>
        <w:t>presso_____ (se posseduto);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lang w:eastAsia="en-US"/>
        </w:rPr>
      </w:pPr>
      <w:r>
        <w:rPr>
          <w:rFonts w:cs="TimesNewRoman;Cambria" w:ascii="TimesNewRoman;Cambria" w:hAnsi="TimesNewRoman;Cambria"/>
          <w:lang w:eastAsia="en-US"/>
        </w:rPr>
        <w:t>3) di essere in godimento dei diritti civili e politici;</w:t>
      </w:r>
    </w:p>
    <w:p>
      <w:pPr>
        <w:pStyle w:val="Normal"/>
        <w:jc w:val="both"/>
        <w:rPr>
          <w:color w:val="000000"/>
        </w:rPr>
      </w:pPr>
      <w:r>
        <w:rPr>
          <w:rFonts w:cs="TimesNewRoman;Cambria" w:ascii="TimesNewRoman;Cambria" w:hAnsi="TimesNewRoman;Cambria"/>
          <w:lang w:eastAsia="en-US"/>
        </w:rPr>
        <w:t>4) di aver assolto gli obblighi di leva o di essere militesente, ovvero (specificare) ..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i non aver riportato condanne penali, né di avere procedimenti penali in corso(in caso contrario specificare di quali condanne o procedimenti si tratti)_______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6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 xml:space="preserve">7) di non essere titolare di altre borse di studio, assegni di ricerca, contratti conferiti a qualsiasi titolo  </w:t>
      </w:r>
    </w:p>
    <w:p>
      <w:pPr>
        <w:pStyle w:val="Normal"/>
        <w:autoSpaceDE w:val="false"/>
        <w:rPr/>
      </w:pPr>
      <w:r>
        <w:rPr/>
        <w:t>oppure:</w:t>
      </w:r>
    </w:p>
    <w:p>
      <w:pPr>
        <w:pStyle w:val="Normal"/>
        <w:autoSpaceDE w:val="false"/>
        <w:rPr/>
      </w:pPr>
      <w:r>
        <w:rPr/>
        <w:t>di avere in corso il seguente assegno di ricerca o contratto di ricerca o borsa di studio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 (indicare la durata e l’Ente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gs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  <w:r>
        <w:rPr/>
        <w:t>,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.……………………(per le donne indicare il cognome da nubile)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.(PROVINCIA ……) IL………………SESSO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INDIRIZZO……………………………………………………………………C.A.P.…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 AUTOCERTIFICA:</w:t>
      </w:r>
    </w:p>
    <w:p>
      <w:pPr>
        <w:pStyle w:val="Normal"/>
        <w:rPr>
          <w:rFonts w:cs="Arial"/>
        </w:rPr>
      </w:pPr>
      <w:r>
        <w:rPr>
          <w:rFonts w:cs="Arial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eWeb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- di avere conseguito in data ……………….……… il dottorato in …………………………… presso l’Università di……………………………………….……….. </w:t>
      </w:r>
    </w:p>
    <w:p>
      <w:pPr>
        <w:pStyle w:val="Defaul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- di aver usufruito dei seguenti assegni di ricerca/borse di studio/contratti per attività di ricerca/contratti a tempo determinato: </w:t>
      </w:r>
    </w:p>
    <w:p>
      <w:pPr>
        <w:pStyle w:val="Defaul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l ………………al …………….. presso ………………….tipologia……………………………… </w:t>
      </w:r>
    </w:p>
    <w:p>
      <w:pPr>
        <w:pStyle w:val="Defaul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l ………………al …………….. presso ………………….tipologia……………………………… </w:t>
      </w:r>
    </w:p>
    <w:p>
      <w:pPr>
        <w:pStyle w:val="Defaul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l ………………al …………….. presso ………………….tipologia…………………………….… </w:t>
      </w:r>
    </w:p>
    <w:p>
      <w:pPr>
        <w:pStyle w:val="Defaul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Defaul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-  di avere in corso il seguente assegno di ricerca/contratto/borsa di studio: </w:t>
      </w:r>
    </w:p>
    <w:p>
      <w:pPr>
        <w:pStyle w:val="Defaul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Defaul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l……al ……….. presso …………………………….tipologia……………………………… </w:t>
      </w:r>
    </w:p>
    <w:p>
      <w:pPr>
        <w:pStyle w:val="NormaleWeb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imesNew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7:00Z</dcterms:created>
  <dc:creator>Daniela Recupero</dc:creator>
  <dc:description/>
  <cp:keywords/>
  <dc:language>en-US</dc:language>
  <cp:lastModifiedBy>Giuseppe Caripoli</cp:lastModifiedBy>
  <cp:lastPrinted>2011-10-06T09:56:00Z</cp:lastPrinted>
  <dcterms:modified xsi:type="dcterms:W3CDTF">2013-10-25T11:48:00Z</dcterms:modified>
  <cp:revision>6</cp:revision>
  <dc:subject/>
  <dc:title/>
</cp:coreProperties>
</file>